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дни весенних каникул с 25 марта по 2 апреля ДЮЦ «Радуга» пригласил всех ребят весело провести время. </w:t>
      </w:r>
    </w:p>
    <w:p>
      <w:pPr>
        <w:pStyle w:val="Normal"/>
        <w:rPr/>
      </w:pPr>
      <w:r>
        <w:rPr/>
        <w:t xml:space="preserve">В первый день встретила ребят педагог  творческого объединения «Сувенир» Волгина Лариса Владимировна, с которой они  шили мягкие игрушки своими руками. </w:t>
      </w:r>
    </w:p>
    <w:p>
      <w:pPr>
        <w:pStyle w:val="Normal"/>
        <w:rPr/>
      </w:pPr>
      <w:r>
        <w:rPr/>
        <w:t xml:space="preserve">На викторине «Здоровым быть здорово!» ребята вспомнили, какие продукты приносят вред, а какие дарят нам настроение, красивую улыбку. </w:t>
      </w:r>
    </w:p>
    <w:p>
      <w:pPr>
        <w:pStyle w:val="Normal"/>
        <w:rPr/>
      </w:pPr>
      <w:r>
        <w:rPr/>
        <w:t>В  субботу учащиеся лепили из глины с Кадочниковой Людмилой Федоровной «Весенние узоры». Панно получилось очень  красивым, а после нанесения краски вышел яркий  хороший подарок. Ефимова Галина Валентиновна проводила игру «Светофорчик и его друзья». Светофор показывал и рассказывал в игровой форме как нужно вести себя на дороге.</w:t>
      </w:r>
    </w:p>
    <w:p>
      <w:pPr>
        <w:pStyle w:val="Normal"/>
        <w:rPr/>
      </w:pPr>
      <w:r>
        <w:rPr/>
        <w:t xml:space="preserve">Так же дети участвовали в спортивной игре «Путешествие в страну здоровья» с Леоновой Оксаной Валерьевной. Они  ездили на волшебной  машине, перевозили груз и пассажиров, помогали вылечить животных, оказывали первую помощь. </w:t>
      </w:r>
    </w:p>
    <w:p>
      <w:pPr>
        <w:pStyle w:val="Normal"/>
        <w:rPr/>
      </w:pPr>
      <w:r>
        <w:rPr/>
        <w:t xml:space="preserve">Предстояло ребятам выполнить и  сложные задания в игре «Один за всех и мы у цели»  с педагогом  Кадочниковой Галиной Вячеславовной, где надо было подумать и выполнить его не только правильно, но и помочь своим друзьям по команде. </w:t>
      </w:r>
    </w:p>
    <w:p>
      <w:pPr>
        <w:pStyle w:val="Normal"/>
        <w:rPr/>
      </w:pPr>
      <w:r>
        <w:rPr/>
        <w:t xml:space="preserve">Педагог Возмилова Наталья Николаевна проводила творческую мастерскую «Весенние узоры». Учащиеся выполняли из ватных дисков весенние цветы, а затем наполняли ими корзинку. Свои поделки они с удовольствием подарили своим близким. Так же ребята попробовали рисовать картины, используя не карандаши и кисти, а нетрадиционные приемы рисования. С большим интересом они рисовали ватными палочками и восковой свечой. </w:t>
      </w:r>
    </w:p>
    <w:p>
      <w:pPr>
        <w:pStyle w:val="Normal"/>
        <w:rPr/>
      </w:pPr>
      <w:r>
        <w:rPr/>
        <w:t>Побывали ребята во время каникул и на необитаемом острове, где они были в роли пиратов. Чтобы вернуться домой им предстояло пройти немало сложных испытаний. Проявив командный дух, смекалку, юмор и приложив немного терпения и старательности, ребята выполнили все задания и получили достойные награды.</w:t>
      </w:r>
    </w:p>
    <w:p>
      <w:pPr>
        <w:pStyle w:val="Normal"/>
        <w:rPr/>
      </w:pPr>
      <w:r>
        <w:rPr/>
        <w:t>Ярким и запоминающимся прошел в детско-юношеском центре и  День смеха. Педагоги Колчеданцева Мария Александровна и Ефимова Галина Валентиновна приготовили для  ребят  веселые игры и юмористические конкурсы.  Так же педагоги и дети  дружно сделали интересные маски из цветной бумаги, а затем устроили забавную первоапрельскую фотосессию.</w:t>
      </w:r>
    </w:p>
    <w:p>
      <w:pPr>
        <w:pStyle w:val="Normal"/>
        <w:rPr/>
      </w:pPr>
      <w:r>
        <w:rPr/>
        <w:t>Заключительный день каникул  в МКУ ДО «ДЮЦ «Радуга» день был посвящен русским народным традициям. Предеина Светлана Михайловна на своем мастер – классе «Изготовление  куклы в русском сарафане» познакомила ребят с историей русского наряда. Далее ребятам представилась возможность почувствовать себя настоящими стилистами. Девчонки изготавливали нарядные костюмы для барыни, а мальчишки – для их кавалеров. Продолжила тему народных традиций Колчеданцева Мария Александровна. Она провела с ребятами  игры,  в которые играли наши бабушки. Девчонки и мальчишки дружно водили хороводы, играли в ручеек и прятки, а затем дружно пили чай из самовара с ароматными баранками и пряниками. Закончился этот насыщенный день для ребят просмотром мультфильмов  с русскими богатырями и красавиц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3:00Z</dcterms:created>
  <dc:creator>User</dc:creator>
  <dc:description/>
  <cp:keywords/>
  <dc:language>en-US</dc:language>
  <cp:lastModifiedBy>User</cp:lastModifiedBy>
  <dcterms:modified xsi:type="dcterms:W3CDTF">2016-04-12T07:20:00Z</dcterms:modified>
  <cp:revision>8</cp:revision>
  <dc:subject/>
  <dc:title/>
</cp:coreProperties>
</file>