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u-RU"/>
        </w:rPr>
        <w:t xml:space="preserve">«Тот герой, кто за Родину горой!»- под таким названием  прошел Урок мужества в Детско-юношеском центре «Радуг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Кого называют героем? Что обозначает слово "мужество", каково его происхождение? Разобраться в этих вопросах ребятам из творческих объединений ДЮЦ «Радуга» помогли педагоги дополнительного образования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В ходе занятия, которое прошло 25 января  в форме познавательного конкурсно-игрового мероприятия, учащиеся шумно обсуждали, какими волевыми качествами обладали люди  в разные временные эпохи: от времен  былин до  Великой Отечественной войны. Вместе с педагогами вспомнили ребята различных отважных героев и полководце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различных времён. </w:t>
      </w:r>
      <w:r>
        <w:rPr>
          <w:rFonts w:cs="Times New Roman" w:ascii="Times New Roman" w:hAnsi="Times New Roman"/>
          <w:color w:val="333333"/>
          <w:sz w:val="24"/>
          <w:szCs w:val="24"/>
        </w:rPr>
        <w:t>Сила, выдержка и  смекалка пригодилась детям  в  выполнении  различных конкурсов и зад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одводя итог мероприятия, все вместе сделали вывод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: «мужество» - это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мелость, стойкость, выдержка, самообладание, самоотверженность, чувство собственного достоинства способности человека действовать решительно и наиболее целесообразно в опасной и сложной обстановке, в умении мобилизовать все свои силы на достижение стоящей перед ним цели и в готовности пойти в случае необходимости на самопожертвовании. Существует много качеств, черт личности человека, которые делают его нравственно высоким, вызывают уважение, а иногда и восхищение окружающих. Именно  таким является муж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В. Марк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5:00Z</dcterms:created>
  <dc:creator>Людмила</dc:creator>
  <dc:description/>
  <cp:keywords/>
  <dc:language>en-US</dc:language>
  <cp:lastModifiedBy>Людмила</cp:lastModifiedBy>
  <dcterms:modified xsi:type="dcterms:W3CDTF">2016-01-27T08:32:00Z</dcterms:modified>
  <cp:revision>5</cp:revision>
  <dc:subject/>
  <dc:title/>
</cp:coreProperties>
</file>