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ГАОУ ДПО ИРОС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</w:t>
      </w:r>
      <w:r>
        <w:rPr>
          <w:rFonts w:cs="Arial" w:ascii="Arial" w:hAnsi="Arial"/>
          <w:sz w:val="20"/>
          <w:szCs w:val="20"/>
          <w:u w:val="single"/>
        </w:rPr>
        <w:t>15.10.2020 г.</w:t>
      </w:r>
      <w:r>
        <w:rPr>
          <w:rFonts w:cs="Arial" w:ascii="Arial" w:hAnsi="Arial"/>
          <w:sz w:val="20"/>
          <w:szCs w:val="20"/>
        </w:rPr>
        <w:t xml:space="preserve">  № </w:t>
      </w:r>
      <w:r>
        <w:rPr>
          <w:rFonts w:cs="Arial" w:ascii="Arial" w:hAnsi="Arial"/>
          <w:sz w:val="20"/>
          <w:szCs w:val="20"/>
          <w:u w:val="single"/>
        </w:rPr>
        <w:t>252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ДОПОЛНИТЕЛЬНОГО ПРОФЕССИОНАЛЬНОГО ОБРАЗОВАНИЯ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«ИНСТИТУТ РАЗВИТИЯ ОБРАЗОВАНИЯ И СОЦИАЛЬНЫХ ТЕХНОЛОГИЙ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ЛОЖЕНИЕ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о проведен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Международного конкурса методических работ педагогов и творческих работ обучающихся «По следам И.Ф. Крузенштерна»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стоящее положение определяет цель, порядок, условия проведения Международного конкурса методических работ педагогов и творческих работ обучающихся «По следам И.Ф. Крузенштерна»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(далее – конкурс)</w:t>
      </w:r>
      <w:r>
        <w:rPr>
          <w:rFonts w:cs="Arial" w:ascii="Arial" w:hAnsi="Arial"/>
          <w:sz w:val="20"/>
          <w:szCs w:val="20"/>
          <w:lang w:eastAsia="ru-RU"/>
        </w:rPr>
        <w:t xml:space="preserve">, организованного государственным автономным образовательным учреждением дополнительного профессионального образования «Институт развития образования и социальных технологий» (далее – институт, ГАОУ ДПО ИРОСТ).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2. Цель и задачи конкурс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- создание ситуации творческого и интеллектуального развития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- стимулирование интереса участников к повышению профессиональных компетентностей;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 создание условий для реализации творческого потенциала школьников и молодёжи; 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формирование чувства патриотизма, уважения и бережного отношения, культурно-историческому и духовному наследию России;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-развитие интереса к географическим знаниям; 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сохранение исторической памяти о русских мореплавателях;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обогащение знаний об истории географических открытий;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оказание социальной поддержки детям и молодежи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3. Оргкомитет конкурса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рганизацию и непосредственное проведение конкурса осуществляет </w:t>
      </w:r>
      <w:r>
        <w:rPr>
          <w:rFonts w:cs="Arial" w:ascii="Arial" w:hAnsi="Arial"/>
          <w:i/>
          <w:sz w:val="20"/>
          <w:szCs w:val="20"/>
          <w:lang w:eastAsia="ru-RU"/>
        </w:rPr>
        <w:t>Оргкомитет конкурса</w:t>
      </w:r>
      <w:r>
        <w:rPr>
          <w:rFonts w:cs="Arial" w:ascii="Arial" w:hAnsi="Arial"/>
          <w:sz w:val="20"/>
          <w:szCs w:val="20"/>
          <w:lang w:eastAsia="ru-RU"/>
        </w:rPr>
        <w:t xml:space="preserve">, который формируется из представителей администрации института, сотрудников Центра непрерывного развития профессионального мастерства, Центра развития образования и цифровизации, кафедры естественно-математического образования и утверждается приказом по институту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ргкомитет конкурса утверждает списки победителей, готовит документы для победителей и участников конкурса, рассматривает конфликтные ситуации, возникшие при проведении всех этапов конкурса. Оргкомитет конкурса может изменить количество номинаций конкурса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рганизаторы обеспечивают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авные и справедливые условия для всех участников конкурса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широкую гласность 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став организационного комитета конкур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седатель – Войткевич Наталья Николаевна, проректор по учебно-методической работе ГАОУ ДПО ИРОСТ, к.п.н, доц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Члены оргкомит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Шатных Александр Васильевич, проректор по организационно-методической работе ГАОУ ДПО ИРОСТ, к.п.н., доцен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Чурикова Светлана Анатольевна, заведующая отделом развития информационных технологий и дистанционного образования ГАОУ ДПО ИРОСТ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Хусенова Наталия Александровна, методист отдела развития информационных технологий и дистанционного образования ГАОУ ДПО ИРОСТ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Учредителем (организатором) конкурса является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онкурс проводится с 22 октября г. по 18 декабря 2020 года в рамках функционирования сетевого Интернет-сообщества учителей географии на </w:t>
      </w:r>
      <w:r>
        <w:rPr>
          <w:rFonts w:cs="Arial" w:ascii="Arial" w:hAnsi="Arial"/>
          <w:sz w:val="20"/>
          <w:szCs w:val="20"/>
          <w:lang w:val="en-US" w:eastAsia="ru-RU"/>
        </w:rPr>
        <w:t>doirost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val="en-US" w:eastAsia="ru-RU"/>
        </w:rPr>
        <w:t>ru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рганизатор Конкурса оставляет за собой право использовать конкурсные работы в своей профессиональной деятельности. Подача работ на Конкурс означает согласие автора сданным условием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ответствие с Федеральным законом «О персональных данных» от 27.07.2006 № 152-ФЗ автор дает согласие на обработку своих персональных данны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рганизаторы Конкурса не вступают в переписку с участниками, заявки которых были отклонены (не соответствовали требованиям Конкурса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4. Форма проведения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онкурс проводится в дистанционной форме. Для проведения конкурса используется сайт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vipgra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45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5. Участники к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онкурса, номинации и требования к материалам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 участию в конкурсе приглашаются педагогические работники любых образовательных учреждений Курганской области, любого региона Российской Федерации и стран Ближнего Зарубежья, отправившие свои материалы в установленные настоящим положением сроки; учащиеся учреждений общего и дополнительного образования, учреждений государственной поддержки детства, студенты учреждений среднего и высшего профессионального образования любого региона Российской Федерации и стран Ближнего Зарубежья. Участие может быть индивидуальным или коллективным. Количество материалов, предоставляемых на конкурс от участника или творческого коллектива – </w:t>
      </w:r>
      <w:r>
        <w:rPr>
          <w:rFonts w:cs="Arial" w:ascii="Arial" w:hAnsi="Arial"/>
          <w:i/>
          <w:sz w:val="20"/>
          <w:szCs w:val="20"/>
          <w:lang w:eastAsia="ru-RU"/>
        </w:rPr>
        <w:t>не более одного в каждой номинации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едставленные на конкурс материалы будут оценивать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Среди педагогов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«Лучшая методическая разработк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 конкурс принимаются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авторские методические разработки, имеющие педагогическую ценность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онспекты уроков для школьник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Конспекты факультативных занят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ценарии внеклассных мероприятий и занятий для школь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Разработки программ недель географии, викторин, олимпиад по тематике конкур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- Разработки опорных конспектов (ментальных карт), используемых на уроках географи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ценарии, конспекты классных ча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Сценарии занятий и мероприятий в учреждениях дополнительного образования дет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ценарии занятий и мероприятий в учреждениях профессионального образования.</w:t>
      </w:r>
    </w:p>
    <w:p>
      <w:pPr>
        <w:pStyle w:val="ListParagraph"/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 Электронные интерактивные карты российской кругосветной экспедиции (1803-1806) на кораблях "Надежда" и "Нева" (весь маршрут целиком или определённый отрезок пути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ценарий (конспект) оформляется в текстовом редакторе </w:t>
      </w:r>
      <w:r>
        <w:rPr>
          <w:rFonts w:cs="Arial" w:ascii="Arial" w:hAnsi="Arial"/>
          <w:sz w:val="20"/>
          <w:szCs w:val="20"/>
          <w:lang w:val="en-US" w:eastAsia="ru-RU"/>
        </w:rPr>
        <w:t>WORD</w:t>
      </w:r>
      <w:r>
        <w:rPr>
          <w:rFonts w:cs="Arial" w:ascii="Arial" w:hAnsi="Arial"/>
          <w:sz w:val="20"/>
          <w:szCs w:val="20"/>
          <w:lang w:eastAsia="ru-RU"/>
        </w:rPr>
        <w:t xml:space="preserve"> или другом текстовом редакторе, сохраненном в формате </w:t>
      </w:r>
      <w:r>
        <w:rPr>
          <w:rFonts w:cs="Arial" w:ascii="Arial" w:hAnsi="Arial"/>
          <w:i/>
          <w:iCs/>
          <w:sz w:val="20"/>
          <w:szCs w:val="20"/>
          <w:lang w:val="en-US" w:eastAsia="ru-RU"/>
        </w:rPr>
        <w:t>do</w:t>
      </w: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с, </w:t>
      </w:r>
      <w:r>
        <w:rPr>
          <w:rFonts w:cs="Arial" w:ascii="Arial" w:hAnsi="Arial"/>
          <w:i/>
          <w:iCs/>
          <w:sz w:val="20"/>
          <w:szCs w:val="20"/>
          <w:lang w:val="en-US" w:eastAsia="ru-RU"/>
        </w:rPr>
        <w:t>docx</w:t>
      </w:r>
      <w:r>
        <w:rPr>
          <w:rFonts w:cs="Arial" w:ascii="Arial" w:hAnsi="Arial"/>
          <w:sz w:val="20"/>
          <w:szCs w:val="20"/>
          <w:lang w:eastAsia="ru-RU"/>
        </w:rPr>
        <w:t xml:space="preserve">(документ </w:t>
      </w:r>
      <w:r>
        <w:rPr>
          <w:rFonts w:cs="Arial" w:ascii="Arial" w:hAnsi="Arial"/>
          <w:sz w:val="20"/>
          <w:szCs w:val="20"/>
          <w:lang w:val="en-US" w:eastAsia="ru-RU"/>
        </w:rPr>
        <w:t>WORD</w:t>
      </w:r>
      <w:r>
        <w:rPr>
          <w:rFonts w:cs="Arial" w:ascii="Arial" w:hAnsi="Arial"/>
          <w:sz w:val="20"/>
          <w:szCs w:val="20"/>
          <w:lang w:eastAsia="ru-RU"/>
        </w:rPr>
        <w:t xml:space="preserve"> 2003, 2007). К сценарию прилагаются медиаресурсы, в качестве которых могут быть представлен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а) авторские продукт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езентации, созданные в среде </w:t>
      </w:r>
      <w:r>
        <w:rPr>
          <w:rFonts w:cs="Arial" w:ascii="Arial" w:hAnsi="Arial"/>
          <w:sz w:val="20"/>
          <w:szCs w:val="20"/>
          <w:lang w:val="en-US" w:eastAsia="ru-RU"/>
        </w:rPr>
        <w:t>POWERPOINT</w:t>
      </w:r>
      <w:r>
        <w:rPr>
          <w:rFonts w:cs="Arial" w:ascii="Arial" w:hAnsi="Arial"/>
          <w:sz w:val="20"/>
          <w:szCs w:val="20"/>
          <w:lang w:eastAsia="ru-RU"/>
        </w:rPr>
        <w:t xml:space="preserve"> или в других подобных сред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аблицы, схемы, диаграммы, модели, созданные в табличном редакторе </w:t>
      </w:r>
      <w:r>
        <w:rPr>
          <w:rFonts w:cs="Arial" w:ascii="Arial" w:hAnsi="Arial"/>
          <w:sz w:val="20"/>
          <w:szCs w:val="20"/>
          <w:lang w:val="en-US" w:eastAsia="ru-RU"/>
        </w:rPr>
        <w:t>EXCEL</w:t>
      </w:r>
      <w:r>
        <w:rPr>
          <w:rFonts w:cs="Arial" w:ascii="Arial" w:hAnsi="Arial"/>
          <w:sz w:val="20"/>
          <w:szCs w:val="20"/>
          <w:lang w:eastAsia="ru-RU"/>
        </w:rPr>
        <w:t xml:space="preserve"> или других табличных редактор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исунки, созданные в графическом редакторе </w:t>
      </w:r>
      <w:r>
        <w:rPr>
          <w:rFonts w:cs="Arial" w:ascii="Arial" w:hAnsi="Arial"/>
          <w:sz w:val="20"/>
          <w:szCs w:val="20"/>
          <w:lang w:val="en-US" w:eastAsia="ru-RU"/>
        </w:rPr>
        <w:t>PAINT</w:t>
      </w:r>
      <w:r>
        <w:rPr>
          <w:rFonts w:cs="Arial" w:ascii="Arial" w:hAnsi="Arial"/>
          <w:sz w:val="20"/>
          <w:szCs w:val="20"/>
          <w:lang w:eastAsia="ru-RU"/>
        </w:rPr>
        <w:t xml:space="preserve"> или в других графических редакторах (</w:t>
      </w:r>
      <w:r>
        <w:rPr>
          <w:rFonts w:cs="Arial" w:ascii="Arial" w:hAnsi="Arial"/>
          <w:sz w:val="20"/>
          <w:szCs w:val="20"/>
          <w:lang w:val="en-US" w:eastAsia="ru-RU"/>
        </w:rPr>
        <w:t>AdobePhotoShop</w:t>
      </w:r>
      <w:r>
        <w:rPr>
          <w:rFonts w:cs="Arial" w:ascii="Arial" w:hAnsi="Arial"/>
          <w:sz w:val="20"/>
          <w:szCs w:val="20"/>
          <w:lang w:eastAsia="ru-RU"/>
        </w:rPr>
        <w:t>, CorelDRAWи.т.п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териалы, разработанные в программном обеспечении интерактивной дос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атериалы и программные продукты: электронные тесты, видеоматериалы, аудиоматериалы, анимационные ролики и другие авторские продукты, созданные в различных информационных компьютерных среда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личные образовательные сайт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б) заимствованн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териалы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рикладные компьютерные педагогические пакеты (из личных и школьных медиатек)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ru-RU"/>
        </w:rPr>
        <w:t>Принципы подбора материалов конкурса</w:t>
      </w:r>
      <w:r>
        <w:rPr>
          <w:rFonts w:cs="Arial" w:ascii="Arial" w:hAnsi="Arial"/>
          <w:sz w:val="20"/>
          <w:szCs w:val="20"/>
          <w:lang w:eastAsia="ru-RU"/>
        </w:rPr>
        <w:t xml:space="preserve"> (сценарии с медиа-приложениям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териалы соответствуют поставленной образовательной и/или воспитательной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атериалы содержат только достоверную информацию, не противоречат общепризнанным научным ф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териалы ориентированы на конкретную группу учащихся (возраст, национальные и культурные традици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атериалы не противоречат идеологическим и ценностным критериям,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napToGrid w:val="false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териалы соответствуют эстетическим и этическим норм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екомендуемые компоненты структуры и содержания 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ab/>
      </w:r>
      <w:r>
        <w:rPr>
          <w:rFonts w:cs="Arial" w:ascii="Arial" w:hAnsi="Arial"/>
          <w:b/>
          <w:bCs/>
          <w:sz w:val="20"/>
          <w:szCs w:val="20"/>
          <w:lang w:eastAsia="ru-RU"/>
        </w:rPr>
        <w:t>Структура оформления сценария урок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.И.О. ав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ема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а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цель как формулировка конечного результата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орудование к урок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агаемые медиа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ьзованная литература и ресурсы сети Интернет (адреса сайт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труктура урока (план, отражающий этапы уро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скрытие содержания этапов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Структура оформления сценария внеурочного и воспитательного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.И.О. ав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звание воспитательного меропри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одолжительность мероприятия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ц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рма про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оруд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агаемые медиа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спользованная литература, названия прикладных компьютерных педагогических пакетов и их авторов, и ресурсы сети Интернет (адреса сайтов)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структура мероприятия (план, отражающий этапы мероприятия, включающий вступление, основную часть, рефлексию)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раскрытие содержания этапов меропри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ru-RU"/>
        </w:rPr>
        <w:t>В тексте сценария необходимо указать ссылки на все используемые в ходе мероприятия авторские и заимствованные продукты (литература, презентации, таблицы, графики, рисунки, фотографии, видео-, аудио-, анимационные ролики и др.), названия прикладных компьютерных педагогических пакетов, а также адреса ресурсов сети Интернет!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eastAsia="ru-RU"/>
        </w:rPr>
        <w:t>Особо приветствуются конкурсные материалы, апробированные на практике, с предоставлением фотоматериалов, подтверждающих проведение мероприят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Среди обучающихся: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ru-RU"/>
        </w:rPr>
        <w:t>- «Лучшее литературное произведение»</w:t>
      </w:r>
      <w:r>
        <w:rPr>
          <w:rFonts w:cs="Arial" w:ascii="Arial" w:hAnsi="Arial"/>
          <w:sz w:val="20"/>
          <w:szCs w:val="20"/>
          <w:lang w:eastAsia="ru-RU"/>
        </w:rPr>
        <w:t>. В номинации могут быть представлены сочинение, статья, эссе, интервью, репортаж и др. произведения собственного сочинения по тематике конкурса (возможные темы: «О руководителе первой российской кругосветной экспедиции»; «Русские кругосветные первопроходцы»; «Один день из путевого дневника кругосветной экспедиции И. Крузенштерна и Ю. Лисянского»; «Имя И. Крузенштерна на карте мира», «Как встречали русскую кругосветную экспедицию …», «Интервью с участником экспедиции»; «Что исследовали участники кругосветной экспедиции», «Уникальный объект исследований»; «Отзыв о художественной или научно-популярной книге о первой российской кругосветной экспедиции, о И.Ф. Крузенштерне», «Морская карьера И.Ф. Крузенштерна», «Почему начальником первой русской кругосветной экспедиции был назначен И.Ф. Крузенштерн», «О чем рассказал И.Ф. Крузенштерн в книге «Первое российское плавание вокруг света»» и др.)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 xml:space="preserve">- «Лучшая презентация, видеоролик, мультфильм, лэпбук». </w:t>
      </w:r>
      <w:r>
        <w:rPr>
          <w:rFonts w:cs="Arial" w:ascii="Arial" w:hAnsi="Arial"/>
          <w:sz w:val="20"/>
          <w:szCs w:val="20"/>
          <w:lang w:eastAsia="ru-RU"/>
        </w:rPr>
        <w:t>Возможные темы: «Крузенштерн руководитель первой российской кругосветной экспедицией (1803-1806)»; «Крузенштерн - инициатор создания Русского географического общества», «По маршруту первой российской кругосветной экспедиции», «Открытия И.Ф. Крузенштерна», «И.Ф. Крузенштерн – человек и путешественник», «Объекты, названные именем Крузенштерна», «Значение деятельности И.Ф. Крузенштерна для географии» и д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-</w:t>
      </w:r>
      <w:r>
        <w:rPr>
          <w:rFonts w:cs="Arial" w:ascii="Arial" w:hAnsi="Arial"/>
          <w:b/>
          <w:i/>
          <w:sz w:val="20"/>
          <w:szCs w:val="20"/>
          <w:lang w:eastAsia="ru-RU"/>
        </w:rPr>
        <w:t>«Лучший рисунок».</w:t>
      </w:r>
      <w:r>
        <w:rPr>
          <w:rFonts w:cs="Arial" w:ascii="Arial" w:hAnsi="Arial"/>
          <w:sz w:val="20"/>
          <w:szCs w:val="20"/>
          <w:lang w:eastAsia="ru-RU"/>
        </w:rPr>
        <w:t xml:space="preserve"> «Интересный объект на маршруте первой российской кругосветной экспедиции», «Зарисовки из жизни на корабле», «И.Ф. Крузенштерн и товарищи», «Парусные шлюпы» и т.п.</w:t>
      </w:r>
    </w:p>
    <w:p>
      <w:pPr>
        <w:pStyle w:val="Normal"/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се работы, представленные на конкурс должны включать Титульный лист, на котором указывается: наименование школы; номинация; жанр (сочинение, статья, эссе, интервью и др.); название работы; фамилия, имя автора, возраст, класс; Ф.И.О. руководителя; год выполнения работы. 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</w:t>
      </w:r>
      <w:r>
        <w:rPr>
          <w:rFonts w:cs="Arial" w:ascii="Arial" w:hAnsi="Arial"/>
          <w:b/>
          <w:i/>
          <w:sz w:val="20"/>
          <w:szCs w:val="20"/>
          <w:lang w:eastAsia="ru-RU"/>
        </w:rPr>
        <w:t>имени</w:t>
      </w:r>
      <w:r>
        <w:rPr>
          <w:rFonts w:cs="Arial" w:ascii="Arial" w:hAnsi="Arial"/>
          <w:sz w:val="20"/>
          <w:szCs w:val="20"/>
          <w:lang w:eastAsia="ru-RU"/>
        </w:rPr>
        <w:t xml:space="preserve"> любого предоставляемого на конкурс материала должны быть отражены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фамилия, имя участника класс (группа) и образовательное учреждение </w:t>
      </w:r>
      <w:r>
        <w:rPr>
          <w:rFonts w:cs="Arial" w:ascii="Arial" w:hAnsi="Arial"/>
          <w:sz w:val="20"/>
          <w:szCs w:val="20"/>
          <w:lang w:eastAsia="ru-RU"/>
        </w:rPr>
        <w:t xml:space="preserve">(например, </w:t>
      </w:r>
      <w:r>
        <w:rPr>
          <w:rFonts w:cs="Arial" w:ascii="Arial" w:hAnsi="Arial"/>
          <w:b/>
          <w:i/>
          <w:sz w:val="20"/>
          <w:szCs w:val="20"/>
          <w:lang w:eastAsia="ru-RU"/>
        </w:rPr>
        <w:t>Чурикова Светлана, 10 В класс МКОУ «Лисьевская СОШ» Лебяжьевского района</w:t>
      </w:r>
      <w:r>
        <w:rPr>
          <w:rFonts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ru-RU"/>
        </w:rPr>
        <w:t>По первой номинации</w:t>
      </w:r>
      <w:r>
        <w:rPr>
          <w:rFonts w:cs="Arial" w:ascii="Arial" w:hAnsi="Arial"/>
          <w:sz w:val="20"/>
          <w:szCs w:val="20"/>
          <w:lang w:eastAsia="ru-RU"/>
        </w:rPr>
        <w:t xml:space="preserve"> на конкурс представляются соответствующие тематике литературные произведения. Объем работы не должен превышать 2 страниц печатного текста, шрифт  TimesNewRoman , размер 14. </w:t>
      </w:r>
    </w:p>
    <w:p>
      <w:pPr>
        <w:pStyle w:val="Normal"/>
        <w:widowControl w:val="false"/>
        <w:autoSpaceDE w:val="false"/>
        <w:snapToGrid w:val="false"/>
        <w:ind w:firstLine="6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По второй номинации</w:t>
      </w:r>
      <w:r>
        <w:rPr>
          <w:rFonts w:cs="Arial" w:ascii="Arial" w:hAnsi="Arial"/>
          <w:sz w:val="20"/>
          <w:szCs w:val="20"/>
          <w:lang w:eastAsia="ru-RU"/>
        </w:rPr>
        <w:t xml:space="preserve"> на конкурс представляются презентации и другие материалы по теме конкурса. </w:t>
      </w:r>
      <w:r>
        <w:rPr>
          <w:rFonts w:cs="Arial" w:ascii="Arial" w:hAnsi="Arial"/>
          <w:color w:val="000000"/>
          <w:sz w:val="20"/>
          <w:szCs w:val="20"/>
        </w:rPr>
        <w:t xml:space="preserve">Объем презентации – не более 20 слайдов. Длительность видеоролика – не более 5 минут.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редметом конкурса в номинации </w:t>
      </w:r>
      <w:r>
        <w:rPr>
          <w:rFonts w:cs="Arial" w:ascii="Arial" w:hAnsi="Arial"/>
          <w:b/>
          <w:sz w:val="20"/>
          <w:szCs w:val="20"/>
          <w:lang w:eastAsia="ru-RU"/>
        </w:rPr>
        <w:t>«Лучший рисунок»</w:t>
      </w:r>
      <w:r>
        <w:rPr>
          <w:rFonts w:cs="Arial" w:ascii="Arial" w:hAnsi="Arial"/>
          <w:sz w:val="20"/>
          <w:szCs w:val="20"/>
          <w:lang w:eastAsia="ru-RU"/>
        </w:rPr>
        <w:t xml:space="preserve"> являются иллюстрации, подготовленные участниками по теме конкурса.</w:t>
      </w:r>
    </w:p>
    <w:p>
      <w:pPr>
        <w:pStyle w:val="Normal"/>
        <w:autoSpaceDE w:val="false"/>
        <w:snapToGrid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Требования к рисунку: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ллюстрация выполняется на листе любого формата. Техника исполнения: карандаш, фломастер, гуашь, акварель, пастель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У каждого рисунка в </w:t>
      </w:r>
      <w:r>
        <w:rPr>
          <w:rFonts w:cs="Arial" w:ascii="Arial" w:hAnsi="Arial"/>
          <w:b/>
          <w:i/>
          <w:sz w:val="20"/>
          <w:szCs w:val="20"/>
          <w:lang w:eastAsia="ru-RU"/>
        </w:rPr>
        <w:t>правом нижнем углу</w:t>
      </w:r>
      <w:r>
        <w:rPr>
          <w:rFonts w:cs="Arial" w:ascii="Arial" w:hAnsi="Arial"/>
          <w:sz w:val="20"/>
          <w:szCs w:val="20"/>
          <w:lang w:eastAsia="ru-RU"/>
        </w:rPr>
        <w:t xml:space="preserve"> ОБЯЗАТЕЛЬНО должна быть сопровождающая надпи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87350</wp:posOffset>
                </wp:positionV>
                <wp:extent cx="4352925" cy="848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звание работы (шрифт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втор, возраст, класс, образовательное учреждение, район, село, город (шрифт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66.8pt;mso-wrap-distance-left:9.05pt;mso-wrap-distance-right:9.05pt;mso-wrap-distance-top:0pt;mso-wrap-distance-bottom:0pt;margin-top:30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азвание работы (шрифт 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втор, возраст, класс, образовательное учреждение, район, село, город (шрифт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Иллюстрации сканируются и сохраняются в графическом формате. К участию в конкурсе принимаются рисунки в формате </w:t>
      </w:r>
      <w:r>
        <w:rPr>
          <w:rFonts w:cs="Arial" w:ascii="Arial" w:hAnsi="Arial"/>
          <w:b/>
          <w:sz w:val="20"/>
          <w:szCs w:val="20"/>
          <w:lang w:eastAsia="ru-RU"/>
        </w:rPr>
        <w:t>JPG</w:t>
      </w:r>
      <w:r>
        <w:rPr>
          <w:rFonts w:cs="Arial" w:ascii="Arial" w:hAnsi="Arial"/>
          <w:sz w:val="20"/>
          <w:szCs w:val="20"/>
          <w:lang w:eastAsia="ru-RU"/>
        </w:rPr>
        <w:t xml:space="preserve"> размером </w:t>
      </w:r>
      <w:r>
        <w:rPr>
          <w:rFonts w:cs="Arial" w:ascii="Arial" w:hAnsi="Arial"/>
          <w:i/>
          <w:sz w:val="20"/>
          <w:szCs w:val="20"/>
          <w:lang w:eastAsia="ru-RU"/>
        </w:rPr>
        <w:t>не менее 640×480 и не более 1024×768 пикселей</w:t>
      </w:r>
      <w:r>
        <w:rPr>
          <w:rFonts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каждой номинации материалы будут оцениваться по следующим возрастным категориям: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-4 класс»;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«5-7 класс»; 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«8-9 класс»; 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10-11 класс, СПО и ВПО»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матика материалов должна соответствовать теме конкурса и не противоречить общепризнанным этическим нормам и законодательству Российской Федерации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вторское право на созданные в рамках конкурса работы сохраняется за их авторами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Авторы несут всю полноту ответственности за содержание материалов и за сам факт их публикации.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рганизаторы конкурса вправе снять с конкурса уже опубликованную работу, если выяснится, что в процессе ее публикации были нарушены чьи-либо права или же общепринятые нормы научной этики. О факте изъятия материала организаторы сообщают автору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6. Этапы проведения конкурса</w:t>
      </w:r>
    </w:p>
    <w:p>
      <w:pPr>
        <w:pStyle w:val="Normal"/>
        <w:snapToGrid w:val="false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I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 этап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с 22 октября 2020 г. по 11 декабря 2020 г.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Оплата оргвзноса. Самостоятельное размещение материалов в сети Интернет (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Google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YouTube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и т.д</w:t>
      </w:r>
      <w:r>
        <w:rPr>
          <w:rFonts w:cs="Arial" w:ascii="Arial" w:hAnsi="Arial"/>
          <w:i/>
          <w:color w:val="000000"/>
          <w:sz w:val="20"/>
          <w:szCs w:val="20"/>
          <w:lang w:eastAsia="ru-RU"/>
        </w:rPr>
        <w:t>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)</w:t>
      </w:r>
      <w:r>
        <w:rPr>
          <w:rFonts w:cs="Arial" w:ascii="Arial" w:hAnsi="Arial"/>
          <w:i/>
          <w:color w:val="000000"/>
          <w:sz w:val="20"/>
          <w:szCs w:val="20"/>
          <w:lang w:eastAsia="ru-RU"/>
        </w:rPr>
        <w:t xml:space="preserve"> с доступом на просмотр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(инструкции есть на странице конкурса) и оформление электронной заявки на странице конкурса сайта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vipgra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45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Конкурсные материалы размещаются </w:t>
      </w:r>
      <w:r>
        <w:rPr>
          <w:rFonts w:cs="Arial" w:ascii="Arial" w:hAnsi="Arial"/>
          <w:i/>
          <w:sz w:val="20"/>
          <w:szCs w:val="20"/>
          <w:lang w:eastAsia="ru-RU"/>
        </w:rPr>
        <w:t>оргкомитетом</w:t>
      </w:r>
      <w:r>
        <w:rPr>
          <w:rFonts w:cs="Arial" w:ascii="Arial" w:hAnsi="Arial"/>
          <w:sz w:val="20"/>
          <w:szCs w:val="20"/>
          <w:lang w:eastAsia="ru-RU"/>
        </w:rPr>
        <w:t xml:space="preserve"> в течение 3 рабочих дней после оформления заявки на странице конкурса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II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 этап (с 12 по 17 декабря 2020 года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Подведение итогов конкурса: работа жюри по оцениванию материалов, оформление электронных дипломов победителей и участников конкурса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ru-RU"/>
        </w:rPr>
        <w:t>III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 этап (18 декабря 2020 года)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Размещение итогов конкурса и электронных дипломов на странице конкурса сайта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vipgra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45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/</w:t>
        </w:r>
      </w:hyperlink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7. Участие в конкурсе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Участие в конкурсе осуществляется на </w:t>
      </w:r>
      <w:r>
        <w:rPr>
          <w:rFonts w:cs="Arial" w:ascii="Arial" w:hAnsi="Arial"/>
          <w:i/>
          <w:sz w:val="20"/>
          <w:szCs w:val="20"/>
          <w:lang w:eastAsia="ru-RU"/>
        </w:rPr>
        <w:t>добровольной</w:t>
      </w:r>
      <w:r>
        <w:rPr>
          <w:rFonts w:cs="Arial" w:ascii="Arial" w:hAnsi="Arial"/>
          <w:sz w:val="20"/>
          <w:szCs w:val="20"/>
          <w:lang w:eastAsia="ru-RU"/>
        </w:rPr>
        <w:t xml:space="preserve"> основе. Участие в конкурсе </w:t>
      </w:r>
      <w:r>
        <w:rPr>
          <w:rFonts w:cs="Arial" w:ascii="Arial" w:hAnsi="Arial"/>
          <w:i/>
          <w:sz w:val="20"/>
          <w:szCs w:val="20"/>
          <w:lang w:eastAsia="ru-RU"/>
        </w:rPr>
        <w:t>платное</w:t>
      </w:r>
      <w:r>
        <w:rPr>
          <w:rFonts w:cs="Arial" w:ascii="Arial" w:hAnsi="Arial"/>
          <w:sz w:val="20"/>
          <w:szCs w:val="20"/>
          <w:lang w:eastAsia="ru-RU"/>
        </w:rPr>
        <w:t xml:space="preserve">. Оргвзнос составляет – </w:t>
      </w:r>
      <w:r>
        <w:rPr>
          <w:rFonts w:cs="Arial" w:ascii="Arial" w:hAnsi="Arial"/>
          <w:b/>
          <w:i/>
          <w:sz w:val="20"/>
          <w:szCs w:val="20"/>
          <w:lang w:eastAsia="ru-RU"/>
        </w:rPr>
        <w:t>150 рублей</w:t>
      </w:r>
      <w:r>
        <w:rPr>
          <w:rFonts w:cs="Arial" w:ascii="Arial" w:hAnsi="Arial"/>
          <w:sz w:val="20"/>
          <w:szCs w:val="20"/>
          <w:lang w:eastAsia="ru-RU"/>
        </w:rPr>
        <w:t>. (Для детей из учреждений господдержки детства и участников из стран Ближнего Зарубежья участие бесплатное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платить оргвзнос можно в кассе ГАОУ ДПО ИРОСТ (ул. Пичугина, 38, каб. 201) или в любом банке (электронный вариант квитанции находится на странице конкурса сайта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vipgra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45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0"/>
          <w:szCs w:val="20"/>
          <w:lang w:eastAsia="ru-RU"/>
        </w:rPr>
        <w:t xml:space="preserve">)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канированный вариант оплаченной квитанции (</w:t>
      </w:r>
      <w:r>
        <w:rPr>
          <w:rFonts w:cs="Arial" w:ascii="Arial" w:hAnsi="Arial"/>
          <w:i/>
          <w:sz w:val="20"/>
          <w:szCs w:val="20"/>
          <w:lang w:eastAsia="ru-RU"/>
        </w:rPr>
        <w:t>в имени файла нужно указать ФИО участника(ов)</w:t>
      </w:r>
      <w:r>
        <w:rPr>
          <w:rFonts w:cs="Arial" w:ascii="Arial" w:hAnsi="Arial"/>
          <w:sz w:val="20"/>
          <w:szCs w:val="20"/>
          <w:lang w:eastAsia="ru-RU"/>
        </w:rPr>
        <w:t xml:space="preserve">) необходимо отправить по электронной почте на адрес </w:t>
      </w:r>
      <w:r>
        <w:rPr>
          <w:rFonts w:cs="Arial" w:ascii="Arial" w:hAnsi="Arial"/>
          <w:b/>
          <w:i/>
          <w:sz w:val="20"/>
          <w:szCs w:val="20"/>
          <w:lang w:val="en-US" w:eastAsia="ru-RU"/>
        </w:rPr>
        <w:t>sve</w:t>
      </w:r>
      <w:r>
        <w:rPr>
          <w:rFonts w:cs="Arial" w:ascii="Arial" w:hAnsi="Arial"/>
          <w:b/>
          <w:i/>
          <w:sz w:val="20"/>
          <w:szCs w:val="20"/>
          <w:lang w:eastAsia="ru-RU"/>
        </w:rPr>
        <w:t>_</w:t>
      </w:r>
      <w:r>
        <w:rPr>
          <w:rFonts w:cs="Arial" w:ascii="Arial" w:hAnsi="Arial"/>
          <w:b/>
          <w:i/>
          <w:sz w:val="20"/>
          <w:szCs w:val="20"/>
          <w:lang w:val="en-US" w:eastAsia="ru-RU"/>
        </w:rPr>
        <w:t>chu</w:t>
      </w:r>
      <w:r>
        <w:rPr>
          <w:rFonts w:cs="Arial" w:ascii="Arial" w:hAnsi="Arial"/>
          <w:b/>
          <w:i/>
          <w:sz w:val="20"/>
          <w:szCs w:val="20"/>
          <w:lang w:eastAsia="ru-RU"/>
        </w:rPr>
        <w:t>@</w:t>
      </w:r>
      <w:r>
        <w:rPr>
          <w:rFonts w:cs="Arial" w:ascii="Arial" w:hAnsi="Arial"/>
          <w:b/>
          <w:i/>
          <w:sz w:val="20"/>
          <w:szCs w:val="20"/>
          <w:lang w:val="en-US" w:eastAsia="ru-RU"/>
        </w:rPr>
        <w:t>mail</w:t>
      </w:r>
      <w:r>
        <w:rPr>
          <w:rFonts w:cs="Arial" w:ascii="Arial" w:hAnsi="Arial"/>
          <w:b/>
          <w:i/>
          <w:sz w:val="20"/>
          <w:szCs w:val="20"/>
          <w:lang w:eastAsia="ru-RU"/>
        </w:rPr>
        <w:t>.</w:t>
      </w:r>
      <w:r>
        <w:rPr>
          <w:rFonts w:cs="Arial" w:ascii="Arial" w:hAnsi="Arial"/>
          <w:b/>
          <w:i/>
          <w:sz w:val="20"/>
          <w:szCs w:val="20"/>
          <w:lang w:val="en-US" w:eastAsia="ru-RU"/>
        </w:rPr>
        <w:t>ru</w:t>
      </w:r>
      <w:r>
        <w:rPr>
          <w:rFonts w:cs="Arial" w:ascii="Arial" w:hAnsi="Arial"/>
          <w:sz w:val="20"/>
          <w:szCs w:val="20"/>
          <w:lang w:eastAsia="ru-RU"/>
        </w:rPr>
        <w:t xml:space="preserve"> в срок </w:t>
      </w:r>
      <w:r>
        <w:rPr>
          <w:rFonts w:cs="Arial" w:ascii="Arial" w:hAnsi="Arial"/>
          <w:b/>
          <w:i/>
          <w:sz w:val="20"/>
          <w:szCs w:val="20"/>
          <w:lang w:eastAsia="ru-RU"/>
        </w:rPr>
        <w:t>до 11 декабря 2020 года</w:t>
      </w:r>
      <w:r>
        <w:rPr>
          <w:rFonts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ргвзнос обратно </w:t>
      </w:r>
      <w:r>
        <w:rPr>
          <w:rFonts w:cs="Arial" w:ascii="Arial" w:hAnsi="Arial"/>
          <w:i/>
          <w:sz w:val="20"/>
          <w:szCs w:val="20"/>
          <w:lang w:eastAsia="ru-RU"/>
        </w:rPr>
        <w:t>не возвращается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Жюри конкурса и критерии оценки материал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Для оценивания результатов конкурса формируется жюри. Его состав утверждается организаторами. В жюри входят сотрудники института. </w:t>
      </w:r>
    </w:p>
    <w:p>
      <w:pPr>
        <w:pStyle w:val="Normal"/>
        <w:shd w:fill="FFFFFF" w:val="clear"/>
        <w:snapToGrid w:val="false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Жюри вправе не комментировать принятое реше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Материалы педагогов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88"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Методическая разработка урок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ее кол-во баллов по предложенным критериям: 23 балл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онус (от 1 до 5 баллов по решению оргкомитета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ксимальное кол-во баллов: 2</w:t>
      </w:r>
      <w:r>
        <w:rPr>
          <w:rFonts w:cs="Arial" w:ascii="Arial" w:hAnsi="Arial"/>
          <w:sz w:val="20"/>
          <w:szCs w:val="20"/>
          <w:lang w:val="en-US" w:eastAsia="ru-RU"/>
        </w:rPr>
        <w:t>8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рите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казатели крите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Оригинальность содержания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уктуры уро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радиционный подход в выборе структуры урока и подборе его содержания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меется новый подход, используются новые иде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2 балл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пользуются новые, оригинальные идеи как в структуре урока, так и в его содержани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ответств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я урока поставленн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 достигнут стандартный уровен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основном заявленные цели урока достигнуты, выбранные средства в целом адекватны, но недостаточн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2 балл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бота целостная, выбранные средства достаточны и использованы эффективно и уместн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Соответств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ебованиям оформ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е достигнут стандартный уровен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приняты попытки оформить работу в соответствии с установленными правилами, придать ей соответствующую структур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2 балла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бота отличается четким и грамотным оформлением в точном соответствии с установленными правилам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явление творческой активности и индивидуальности учит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рок шаблонный, показывающий формальное отношение автор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слеживаются элементы творчест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2 балл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демонстрирована подлинная заинтересованность и вовлеченность автор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Практичес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уро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ожно использовать в образовательном процес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комендуется применять в массовой практик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2 бал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служивает опубликования и практического использова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Предполагаемая степень активности, самостоятельности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епень предполагаемой активности низка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бенок вовлечен в образовательный процес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2 балл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полагается высокая степень самостоятельности и активности обучающегося во время уро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ровен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я представленных медиапри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5 балл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5" w:hanging="18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я ориентированы  только на демонстрацию материалов сети Интернет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5" w:hanging="18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я ориентированы в большей степени на режим использования Интернет-ресурсов (тестовых оболочек, фрагментов готовых обучающих программ, поиск информации и т.д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3 бал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ржатся выраженные элементы в режиме интерактивного обучения (проектная деятельность на уроке, использование элементов дистанционного обучения, социальных сетевых сервисов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2.0 и др.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5 баллов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Методическая разработка внеурочного и воспитательного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щее кол-во баллов по предложенным критериям: 23 балл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онус (от 1 до 5 баллов по решению оргкомитета)</w:t>
      </w:r>
    </w:p>
    <w:p>
      <w:pPr>
        <w:pStyle w:val="Normal"/>
        <w:ind w:firstLine="708"/>
        <w:jc w:val="both"/>
        <w:rPr/>
      </w:pPr>
      <w:r>
        <w:rPr/>
        <w:t>Максимальное кол-во баллов: 28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рите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казатели крите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Целесообразность замысла, содержания мероприя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ктуальность материалов, соответствие современным направлениям развития системы образова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ие содержания возрастным и индивидуальным особенностям участников мероприят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 (1 бал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ответствие целей мероприятия их содержанию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Адекватность и современность используемых форм, методов и прие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2 балл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ответствие используемых форм и методов работы возрастным и индивидуально психическим особенностям участников мероприят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 (1 бал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нетрадиционных, оригинальных форм, методов, прием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 (1 бал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Взаимодействие педагога и участников мероприя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4 балл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циональность и эффективность использования времени мероприятия, чередование и смена видов деятельност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вязь рассматриваемых вопросов с жизнью и опытом участников мероприят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оценки и самооценки результатов участниками воспитательного мероприят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ичие обратной связи с участниками мероприят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Активность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мостоятельность воспитанников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епень предполагаемой активности низка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оспитанники вовлекаются в процесс подготовки и проведения мероприят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2 балл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сокая степень самостоятельности, активности и творчества воспитанников в процессе подготовки и проведения мероприятия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 бал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Результатив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ответствие заявленных целей ожидаемым результата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остность обучающего, воспитательного и развивающего воздействия проведенного мероприят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риентация результатов на психическое развитие и личностный рост участников мероприят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Творче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ход педагога к мероприят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3 балл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лабо просматриваются элементы творчест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сматриваются элементы творчеств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2 балла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атериалы отличаются оригинальным отношением автора к представленному мероприятию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3 бал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Уровен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я представленныхмедиаприлож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5 балл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5" w:hanging="18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я ориентированы  только на демонстрацию материалов сети Интернет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5" w:hanging="181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я ориентированы в большей степени на режим использования Интернет-ресурсов (тестовых оболочек, фрагментов готовых обучающих программ, поиск информации и т.д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3 бал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720" w:leader="none"/>
              </w:tabs>
              <w:snapToGrid w:val="false"/>
              <w:ind w:left="252" w:hanging="18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держатся выраженные элементы в режиме интерактивного обучения (проектная деятельность на уроке, использование элементов дистанционного обучения, социальных сетевых сервисов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2.0 и др.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5 баллов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 других методических рабо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е теме конкур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бина и полнота раскрытия те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игинальность сужд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азательность, убедительнос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списка использованной литературы, культура цитирования, сноски, возможно, собственные иллюстрации и т.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Технические требования к материал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се загружаемые документы (текст, презентация и т.д.) должны содержать информацию об авторе (Ф.И.О., место работы, должность). Имена всех файлов должны быть уникальными, содержать фамилию и инициалы автора, ссылку на конкурс и название документ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  <w:t xml:space="preserve">Примеры: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ab/>
        <w:t>Чурикова С.А. Крузенштерн – сценарий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ru-RU"/>
        </w:rPr>
        <w:t>doc</w:t>
      </w:r>
    </w:p>
    <w:p>
      <w:pPr>
        <w:pStyle w:val="Normal"/>
        <w:ind w:left="1404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Чурикова С.А. Крузенштерн – презентация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ru-RU"/>
        </w:rPr>
        <w:t>ppt</w:t>
      </w:r>
    </w:p>
    <w:p>
      <w:pPr>
        <w:pStyle w:val="Normal"/>
        <w:ind w:left="1404" w:firstLine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Чурикова С.А. Крузенштерн – видео.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ru-RU"/>
        </w:rPr>
        <w:t>avi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Cs/>
          <w:iCs/>
          <w:sz w:val="20"/>
          <w:szCs w:val="20"/>
          <w:lang w:eastAsia="ru-RU"/>
        </w:rPr>
      </w:pPr>
      <w:r>
        <w:rPr>
          <w:rFonts w:cs="Arial" w:ascii="Arial" w:hAnsi="Arial"/>
          <w:bCs/>
          <w:iCs/>
          <w:sz w:val="20"/>
          <w:szCs w:val="20"/>
          <w:lang w:eastAsia="ru-RU"/>
        </w:rPr>
        <w:t>Методические разработки необходимо поместить в папку, в имени которой отражены Ф.И.О. участника, и разместить её на Гугл-Диск (инструкция находится на странице конкурса). Ссылку на папку необходимо указать в заявке.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Если в качестве медиаресурса был использован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авторский продукт</w:t>
      </w:r>
      <w:r>
        <w:rPr>
          <w:rFonts w:cs="Arial" w:ascii="Arial" w:hAnsi="Arial"/>
          <w:sz w:val="20"/>
          <w:szCs w:val="20"/>
          <w:lang w:eastAsia="ru-RU"/>
        </w:rPr>
        <w:t xml:space="preserve"> (например, </w:t>
      </w: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  <w:t>презентация,</w:t>
      </w:r>
      <w:r>
        <w:rPr>
          <w:rFonts w:cs="Arial" w:ascii="Arial" w:hAnsi="Arial"/>
          <w:sz w:val="20"/>
          <w:szCs w:val="20"/>
          <w:lang w:eastAsia="ru-RU"/>
        </w:rPr>
        <w:t xml:space="preserve"> созданная в редакторе MS POWER POINT 2003, 2007), то необходимо представить электронную версию данного продукта.</w:t>
      </w:r>
    </w:p>
    <w:p>
      <w:pPr>
        <w:pStyle w:val="Normal"/>
        <w:tabs>
          <w:tab w:val="clear" w:pos="708"/>
          <w:tab w:val="left" w:pos="1416" w:leader="none"/>
        </w:tabs>
        <w:snapToGrid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Если в качестве медиаресурса были использованы материалы из сети Интернет, прикладных компьютерных педагогических пакетов и т.п., открываемые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любым пользователем без дополнительной регистрации</w:t>
      </w:r>
      <w:r>
        <w:rPr>
          <w:rFonts w:cs="Arial" w:ascii="Arial" w:hAnsi="Arial"/>
          <w:sz w:val="20"/>
          <w:szCs w:val="20"/>
          <w:lang w:eastAsia="ru-RU"/>
        </w:rPr>
        <w:t>, то в сценарии мероприятия необходимо указать все названия, адреса и оформить все ссылки (внешние ссылки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Требования к оформлению текстовых фай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рмат страницы: А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сштаб: по ширине стра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се поля (сверху, снизу, слева, справа) 2 с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Шрифт</w:t>
      </w:r>
      <w:r>
        <w:rPr>
          <w:rFonts w:cs="Arial" w:ascii="Arial" w:hAnsi="Arial"/>
          <w:sz w:val="20"/>
          <w:szCs w:val="20"/>
          <w:lang w:val="en-US" w:eastAsia="ru-RU"/>
        </w:rPr>
        <w:t xml:space="preserve">: Times New Roman, </w:t>
      </w:r>
      <w:r>
        <w:rPr>
          <w:rFonts w:cs="Arial" w:ascii="Arial" w:hAnsi="Arial"/>
          <w:sz w:val="20"/>
          <w:szCs w:val="20"/>
          <w:lang w:eastAsia="ru-RU"/>
        </w:rPr>
        <w:t>только</w:t>
      </w:r>
      <w:r>
        <w:rPr>
          <w:rFonts w:cs="Arial" w:ascii="Arial" w:hAnsi="Arial"/>
          <w:sz w:val="20"/>
          <w:szCs w:val="20"/>
          <w:lang w:val="en-US" w:eastAsia="ru-RU"/>
        </w:rPr>
        <w:t xml:space="preserve"> 14 </w:t>
      </w:r>
      <w:r>
        <w:rPr>
          <w:rFonts w:cs="Arial" w:ascii="Arial" w:hAnsi="Arial"/>
          <w:sz w:val="20"/>
          <w:szCs w:val="20"/>
          <w:lang w:eastAsia="ru-RU"/>
        </w:rPr>
        <w:t>кегль</w:t>
      </w:r>
      <w:r>
        <w:rPr>
          <w:rFonts w:cs="Arial" w:ascii="Arial" w:hAnsi="Arial"/>
          <w:sz w:val="20"/>
          <w:szCs w:val="20"/>
          <w:lang w:val="en-US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Междустрочный интервал - одинар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зрешается использовать только следующие средства выделения: полужирный шрифт, курсив, подчеркнутый шрифт, верхние и нижние индексы. Никакие другие средства выделения текста использовать не стои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WORD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Если в тексте имеются гиперссылки, их необходимо оформить как обычный текст, выделив синим цвет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зображения (фотографии, иллюстрации, скриншоты слайдов и т.п.) в документ вставлять не нужно, их необходимо оформить в качестве медиаприлож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Материалы обучающихся оцениваются по следующим критериям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Материалы участников номинации </w:t>
      </w:r>
      <w:r>
        <w:rPr>
          <w:rFonts w:cs="Arial" w:ascii="Arial" w:hAnsi="Arial"/>
          <w:b/>
          <w:sz w:val="20"/>
          <w:szCs w:val="20"/>
          <w:lang w:eastAsia="ru-RU"/>
        </w:rPr>
        <w:t>«Лучшее литературное произведение»</w:t>
      </w:r>
      <w:r>
        <w:rPr>
          <w:rFonts w:cs="Arial" w:ascii="Arial" w:hAnsi="Arial"/>
          <w:sz w:val="20"/>
          <w:szCs w:val="20"/>
          <w:lang w:eastAsia="ru-RU"/>
        </w:rPr>
        <w:t xml:space="preserve"> оцениваются по следующим критериям (по пятибалльной шкале):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полнота раскрытия темы; 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стиль изложения; 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- отражение личного отношения к теме; </w:t>
      </w:r>
    </w:p>
    <w:p>
      <w:pPr>
        <w:pStyle w:val="Normal"/>
        <w:shd w:fill="FFFFFF" w:val="clear"/>
        <w:snapToGrid w:val="false"/>
        <w:ind w:firstLine="72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грамотность;</w:t>
      </w:r>
    </w:p>
    <w:p>
      <w:pPr>
        <w:pStyle w:val="Normal"/>
        <w:shd w:fill="FFFFFF" w:val="clear"/>
        <w:snapToGrid w:val="false"/>
        <w:ind w:firstLine="72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творческий характер работы.</w:t>
      </w:r>
    </w:p>
    <w:p>
      <w:pPr>
        <w:pStyle w:val="Normal"/>
        <w:widowControl w:val="false"/>
        <w:autoSpaceDE w:val="false"/>
        <w:snapToGrid w:val="false"/>
        <w:ind w:firstLine="6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резентации </w:t>
      </w:r>
      <w:r>
        <w:rPr>
          <w:rFonts w:cs="Arial" w:ascii="Arial" w:hAnsi="Arial"/>
          <w:sz w:val="20"/>
          <w:szCs w:val="20"/>
          <w:lang w:eastAsia="ru-RU"/>
        </w:rPr>
        <w:t>оцениваются по следующим критериям:</w:t>
      </w:r>
    </w:p>
    <w:p>
      <w:pPr>
        <w:pStyle w:val="Normal"/>
        <w:widowControl w:val="false"/>
        <w:autoSpaceDE w:val="false"/>
        <w:snapToGrid w:val="false"/>
        <w:ind w:firstLine="6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41"/>
        <w:gridCol w:w="54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онкурсной презент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казатели критерия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чество содерж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8 балл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лнота раскрытия темы презентаци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до 5 баллов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есообразность распределения содержания по слайда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ичие ссылок на источники информации (при необходимости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1 бал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ответствие информации теме презентаци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чество оформ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7 баллов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динство дизайна всей презентаци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основанность применяемого дизай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тимизация графики (фотографий, схем, рисунков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балл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ответствие техническим требованиям к конкурсным материала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до 2 баллов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чество навигации: наличие оглавления, кнопок перемещения по слайдам или гиперссылок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до 2 баллов)</w:t>
            </w:r>
          </w:p>
        </w:tc>
      </w:tr>
      <w:tr>
        <w:trPr>
          <w:trHeight w:val="9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гинальность презентации (чем реже встречается среди конкурсных работ, тем большим количеством баллов она оцениваетс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максимум – 6 баллов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содержанию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до 3 баллов)</w:t>
            </w:r>
          </w:p>
        </w:tc>
      </w:tr>
      <w:tr>
        <w:trPr>
          <w:trHeight w:val="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оформлению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до 3 балл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мотность (отсутствие ошибок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максимум – 3 балла)</w:t>
            </w:r>
          </w:p>
        </w:tc>
      </w:tr>
    </w:tbl>
    <w:p>
      <w:pPr>
        <w:pStyle w:val="Normal"/>
        <w:autoSpaceDE w:val="false"/>
        <w:snapToGrid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ru-RU"/>
        </w:rPr>
        <w:t xml:space="preserve">Видеоролики, мультфильмы, лэпбуки </w:t>
      </w:r>
      <w:r>
        <w:rPr>
          <w:rFonts w:cs="Arial" w:ascii="Arial" w:hAnsi="Arial"/>
          <w:sz w:val="20"/>
          <w:szCs w:val="20"/>
          <w:lang w:eastAsia="ru-RU"/>
        </w:rPr>
        <w:t>оцениваются по следующим критериям (по пятибалльной шкале)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теме конкурс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ина и полнота раскрытия тем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ьность сужд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ательность, убедительность.</w:t>
      </w:r>
    </w:p>
    <w:p>
      <w:pPr>
        <w:pStyle w:val="Style18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работ требованиям к оформл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писка использованной литературы, культура цитирования, сноски, возможно, собственные иллюстрации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исунки</w:t>
      </w:r>
      <w:r>
        <w:rPr>
          <w:rFonts w:cs="Arial" w:ascii="Arial" w:hAnsi="Arial"/>
          <w:sz w:val="20"/>
          <w:szCs w:val="20"/>
          <w:lang w:eastAsia="ru-RU"/>
        </w:rPr>
        <w:t xml:space="preserve"> оцениваются по следующим критериям (по пятибалльной шкале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napToGrid w:val="false"/>
        <w:ind w:left="0"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убина раскрытия темы конкур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napToGrid w:val="false"/>
        <w:ind w:left="0"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мпозиционное реш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napToGrid w:val="false"/>
        <w:ind w:left="0" w:firstLine="708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лористическое реш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napToGrid w:val="false"/>
        <w:ind w:left="0"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Оригинальность замыс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napToGrid w:val="false"/>
        <w:ind w:left="0" w:firstLine="708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хнический уровень выполнения работы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napToGrid w:val="false"/>
        <w:ind w:firstLine="708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9. Подведение итогов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обедителями являются участники, набравшие наибольшее количество баллов. По итогам конкурса победители награждаются электронными дипломами I, II и III степени. Участники, не ставшие победителями, получают электронный диплом участника конкурса при условии получения не менее 30% баллов от максимально возможных. 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Электронные дипломы размещаются на странице конкурса.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grad45.ru/" TargetMode="External"/><Relationship Id="rId3" Type="http://schemas.openxmlformats.org/officeDocument/2006/relationships/hyperlink" Target="http://vipgrad45.ru/" TargetMode="External"/><Relationship Id="rId4" Type="http://schemas.openxmlformats.org/officeDocument/2006/relationships/hyperlink" Target="http://vipgrad45.ru/" TargetMode="External"/><Relationship Id="rId5" Type="http://schemas.openxmlformats.org/officeDocument/2006/relationships/hyperlink" Target="http://vipgrad45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pc</dc:creator>
  <dc:description/>
  <dc:language>en-US</dc:language>
  <cp:lastModifiedBy>Пользователь Windows</cp:lastModifiedBy>
  <cp:lastPrinted>2020-10-16T08:28:00Z</cp:lastPrinted>
  <dcterms:modified xsi:type="dcterms:W3CDTF">2020-10-21T05:40:00Z</dcterms:modified>
  <cp:revision>4</cp:revision>
  <dc:subject/>
  <dc:title/>
</cp:coreProperties>
</file>